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TextBody"/>
        <w:rPr/>
      </w:pPr>
      <w:r>
        <w:rPr>
          <w:sz w:val="24"/>
          <w:szCs w:val="24"/>
        </w:rPr>
        <w:t xml:space="preserve">К экзаменационным билетам по дисциплине «Фармакология» для учащихся второго курса по специальности 2-79 01 01  «Лечебное дело» </w:t>
      </w:r>
    </w:p>
    <w:p>
      <w:pPr>
        <w:pStyle w:val="TextBody"/>
        <w:rPr/>
      </w:pPr>
      <w:r>
        <w:rPr>
          <w:sz w:val="24"/>
          <w:szCs w:val="24"/>
        </w:rPr>
        <w:t>и 2-79 01 31 «Сестринское дело»</w:t>
      </w:r>
    </w:p>
    <w:p>
      <w:pPr>
        <w:pStyle w:val="TextBody"/>
        <w:rPr/>
      </w:pPr>
      <w:r>
        <w:rPr>
          <w:sz w:val="24"/>
          <w:szCs w:val="24"/>
        </w:rPr>
        <w:t>(весенняя экзаменационная сессия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пределение и содержание предмета фармакологии, её связь с другими науками,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этапы развития фармакологии. Вклад белорусских учёных в её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>3.Источники получения лекарственных средств. Схема изыскания и внедрения новых    лекарственных средств в медицинскую практику.</w:t>
      </w:r>
    </w:p>
    <w:p>
      <w:pPr>
        <w:pStyle w:val="Normal"/>
        <w:jc w:val="both"/>
        <w:rPr/>
      </w:pPr>
      <w:r>
        <w:rPr>
          <w:sz w:val="24"/>
          <w:szCs w:val="24"/>
        </w:rPr>
        <w:t>4.Понятие о лекарственных (фармакологических) средствах. Лекарственное сырье, лекарственный препарат, лекарственная форма (лекарство).</w:t>
      </w:r>
    </w:p>
    <w:p>
      <w:pPr>
        <w:pStyle w:val="Normal"/>
        <w:jc w:val="both"/>
        <w:rPr/>
      </w:pPr>
      <w:r>
        <w:rPr>
          <w:sz w:val="24"/>
          <w:szCs w:val="24"/>
        </w:rPr>
        <w:t>5.Понятие о ядовитых, наркотических и сильнодействующих веществах. Хранение и учёт лекар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БЩАЯ РЕЦЕП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онятие о рецепте, его структура. Формы рецептурных бланков.</w:t>
      </w:r>
    </w:p>
    <w:p>
      <w:pPr>
        <w:pStyle w:val="Normal"/>
        <w:jc w:val="both"/>
        <w:rPr/>
      </w:pPr>
      <w:r>
        <w:rPr>
          <w:sz w:val="24"/>
          <w:szCs w:val="24"/>
        </w:rPr>
        <w:t>7.Общие правила выписывания рецептов. Принятые обозначения и сокращения в рецептах. Обозначение концентраций и количества ве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8.Таблетки, драже. Общая характеристика. Правила  выписывания в рецепте.</w:t>
      </w:r>
    </w:p>
    <w:p>
      <w:pPr>
        <w:pStyle w:val="Normal"/>
        <w:jc w:val="both"/>
        <w:rPr/>
      </w:pPr>
      <w:r>
        <w:rPr>
          <w:sz w:val="24"/>
          <w:szCs w:val="24"/>
        </w:rPr>
        <w:t>9.Современные лекарственные формы. Преимущества готовых лекарственных форм промышл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Порошки, капсулы. Общая характеристика. Правила выписывания в рецептах. </w:t>
      </w:r>
    </w:p>
    <w:p>
      <w:pPr>
        <w:pStyle w:val="Normal"/>
        <w:jc w:val="both"/>
        <w:rPr/>
      </w:pPr>
      <w:r>
        <w:rPr>
          <w:sz w:val="24"/>
          <w:szCs w:val="24"/>
        </w:rPr>
        <w:t>11.Растворы, понятия о растворителях. Выписывание в рецептах, различные виды обозначения концентраций.</w:t>
      </w:r>
    </w:p>
    <w:p>
      <w:pPr>
        <w:pStyle w:val="Normal"/>
        <w:jc w:val="both"/>
        <w:rPr/>
      </w:pPr>
      <w:r>
        <w:rPr>
          <w:sz w:val="24"/>
          <w:szCs w:val="24"/>
        </w:rPr>
        <w:t>12.Галеновые и новогаленовые препараты. Общая характеристика. Правила выписывания в рецептах.</w:t>
      </w:r>
    </w:p>
    <w:p>
      <w:pPr>
        <w:pStyle w:val="Normal"/>
        <w:jc w:val="both"/>
        <w:rPr/>
      </w:pPr>
      <w:r>
        <w:rPr>
          <w:sz w:val="24"/>
          <w:szCs w:val="24"/>
        </w:rPr>
        <w:t>13.Настои, отвары, микстуры. Общая характеристика. Правила выписывания в рецептах.</w:t>
      </w:r>
    </w:p>
    <w:p>
      <w:pPr>
        <w:pStyle w:val="Normal"/>
        <w:jc w:val="both"/>
        <w:rPr/>
      </w:pPr>
      <w:r>
        <w:rPr>
          <w:sz w:val="24"/>
          <w:szCs w:val="24"/>
        </w:rPr>
        <w:t>14.Лекарственные формы для инъекций.  Правила выписывания  в рецептах.</w:t>
      </w:r>
    </w:p>
    <w:p>
      <w:pPr>
        <w:pStyle w:val="Normal"/>
        <w:jc w:val="both"/>
        <w:rPr/>
      </w:pPr>
      <w:r>
        <w:rPr>
          <w:sz w:val="24"/>
          <w:szCs w:val="24"/>
        </w:rPr>
        <w:t>15.Слизи, эмульсии, суспензии. Общая характеристика. Правила выписывания  в рецептах.</w:t>
      </w:r>
    </w:p>
    <w:p>
      <w:pPr>
        <w:pStyle w:val="Normal"/>
        <w:jc w:val="both"/>
        <w:rPr/>
      </w:pPr>
      <w:r>
        <w:rPr>
          <w:sz w:val="24"/>
          <w:szCs w:val="24"/>
        </w:rPr>
        <w:t>16.Мази, пасты. Общая характеристика. Правила выписывания в рецеп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Суппозитории. Общая характеристика. Виды суппозиториев. Правила  выписывания в рецеп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ЩАЯ ФАРМАК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Пути введения лекарственных веществ в организм. Классификация. Особенности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сублингвального и ректального путей введения лекарственных веществ, их преимущества и недостатки</w:t>
      </w:r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9.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Преимущества и недостатки перорального пути введения лекарственных веществ. Основные механизмы всасывания лекарственных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>20.Понятие о биодоступности (биоусвояемости) лекарственных веществ. Распределение лекарственных веществ в организме и факторы, на них влия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Биотрансформация лекарственных веществ. Пути выведения лекарственных веществ из организма.</w:t>
      </w:r>
    </w:p>
    <w:p>
      <w:pPr>
        <w:pStyle w:val="Normal"/>
        <w:jc w:val="both"/>
        <w:rPr/>
      </w:pPr>
      <w:r>
        <w:rPr>
          <w:sz w:val="24"/>
          <w:szCs w:val="24"/>
        </w:rPr>
        <w:t>22.Дозы. Виды доз. Понятия о широте терапевтического действия лекарственных веществ. Зависимость действия лекарственных средств от дозы.</w:t>
      </w:r>
    </w:p>
    <w:p>
      <w:pPr>
        <w:pStyle w:val="Normal"/>
        <w:jc w:val="both"/>
        <w:rPr/>
      </w:pPr>
      <w:r>
        <w:rPr>
          <w:sz w:val="24"/>
          <w:szCs w:val="24"/>
        </w:rPr>
        <w:t>23.Виды действия лекарственных веществ. Характеристика местного, рефлекторного, резорбтивного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24.Зависимость действия лекарственных веществ от внутренних факторов. Особенности назначения лекарственных средств пожилым людям и детям</w:t>
      </w:r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5.Комбинированное действие лекарственных веществ, принципы комби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6.Тератогенное и эмбриотоксическое действие лекарственных средств. Меры профил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ЧАСТНАЯ ФАРМАК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Местноанестезирующие средства. Механизм действия. Препараты. Применение для различных видов анестезии.</w:t>
      </w:r>
    </w:p>
    <w:p>
      <w:pPr>
        <w:pStyle w:val="Normal"/>
        <w:jc w:val="both"/>
        <w:rPr/>
      </w:pPr>
      <w:r>
        <w:rPr>
          <w:sz w:val="24"/>
          <w:szCs w:val="24"/>
        </w:rPr>
        <w:t>28.Органические и неорганические вяжущие средства. Механизм действия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29.Адсорбирующие, раздражающие средства, принцип действия. Препараты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30.Холиномиметики. Антихолинэстеразные средства. Основные фармакологические эффекты. Препараты,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31.М-холиноблокаторы.Основные фармакологические эффекты. Препараты,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32.Ганглиоблокаторы. Механизм действия. Основные фарм. эффекты. Побочные эффекты. Препараты.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Адреномиметики. Классификация. Принцип действия. Фарм. эффекты. Препараты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34.Адреноблокаторы, классификация. Принцип действия. Фармакологические эффекты. Препараты. Применени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5.Средства для ингаляционного наркоза. Особенности действия отдельных препарат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6.Средства для неингаляционного наркоза. Особенности действия средств для неингаляционного наркоза. Пути и способы в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7.Спирт этиловый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. Влияние на ЦНС и другие органы и системы организма. Его свойства в зависимости от концентрации. Применение в медиц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Снотворные средства. Принципы действия снотворных средств. Показания к применению. Особенности приме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9.Противоэпилептические средства. Общая характеристика, классификация. </w:t>
      </w:r>
    </w:p>
    <w:p>
      <w:pPr>
        <w:pStyle w:val="Normal"/>
        <w:jc w:val="both"/>
        <w:rPr/>
      </w:pPr>
      <w:r>
        <w:rPr>
          <w:sz w:val="24"/>
          <w:szCs w:val="24"/>
        </w:rPr>
        <w:t>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Наркотические анальгетики. Общая характеристика. Эффекты.  Приме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>41.Ненаркотические анальгетики. Общая характеристика.  Применение отдельных препаратов. Основные побочные эфф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Нейролептики. Определение, классификация, основные эффекты и применение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3.Транквилизаторы. Общая характеристика группы. Препараты. Практическое применени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4.Седативные средства. Общая характеристика группы. Препараты и их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45.Ноотропные средства. Эффекты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46.Аналептики. Влияние на жизненные функции. Характеристика отдельных препаратов. Показания к примен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47.Антидепрессанты. Определение,  основные эффекты, применение). Побочные эффекты антидепрессан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48.Противокашлевые средства. Классификация, механизм действия, возможные осложн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49.Отхаркивающие средства.  Классификация, механизм действия. Показания к назнач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50.Средства, применяемые при бронхиальной астме и синдроме бронхиальной обструкции (СБО): классификация, характеристика препар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Отек легких. Средства, применяемые при отёке лёгких. Характеристика препаратов. </w:t>
      </w:r>
    </w:p>
    <w:p>
      <w:pPr>
        <w:pStyle w:val="Normal"/>
        <w:jc w:val="both"/>
        <w:rPr/>
      </w:pPr>
      <w:r>
        <w:rPr>
          <w:sz w:val="24"/>
          <w:szCs w:val="24"/>
        </w:rPr>
        <w:t>52.Сердечные гликозиды. Характеристика группы. Сравнительная характеристика отдельных препаратов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53.Противоаритмические средства. Классификация. Средства, применяемые  при тахиаритмиях и брадиаритмиях.</w:t>
      </w:r>
    </w:p>
    <w:p>
      <w:pPr>
        <w:pStyle w:val="Normal"/>
        <w:jc w:val="both"/>
        <w:rPr/>
      </w:pPr>
      <w:r>
        <w:rPr>
          <w:sz w:val="24"/>
          <w:szCs w:val="24"/>
        </w:rPr>
        <w:t>54.Антиангинальные средства, применяемые для предупреждения приступов стенокардии. Характеристика препаратов.</w:t>
      </w:r>
    </w:p>
    <w:p>
      <w:pPr>
        <w:pStyle w:val="Normal"/>
        <w:jc w:val="both"/>
        <w:rPr/>
      </w:pPr>
      <w:r>
        <w:rPr>
          <w:sz w:val="24"/>
          <w:szCs w:val="24"/>
        </w:rPr>
        <w:t>55.Лекарственные средства, применяемые для купирования приступов стенокардии. Механизм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Средства, применяемые при инфаркте миокарда. Характеристика препаратов. </w:t>
      </w:r>
    </w:p>
    <w:p>
      <w:pPr>
        <w:pStyle w:val="Normal"/>
        <w:jc w:val="both"/>
        <w:rPr/>
      </w:pPr>
      <w:r>
        <w:rPr>
          <w:sz w:val="24"/>
          <w:szCs w:val="24"/>
        </w:rPr>
        <w:t>57.Классификация гипотензивных средств. Механизм действия препаратов. Принцип комбинирования гипотензив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58.Фармакотерапия гипертонического кр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Мочегонные средства. Определение, классификация. Сравнительная характеристика групп препаратов, показания к применению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60Рвота как защитный и патологический акт (процесс) организма. Рвотные средства. Определение, классификация, предназначение. Противорвотные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61.Средства, применяемые при нарушении функции желез желудка (классификация). Средства, применяемые при пониженной функции желез желу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2.Средства, применяемые при повышенной функции желез желудка.  Классификация препаратов и их механизм действ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63.Желчегонные средства. Препараты животного, растительного и синтетического происхождения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64.Гепатопротекторы. Принцип действия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65.Средства, применяемые при нарушении секреции поджелудочной желез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66.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Слабительные средства. Определение, классификация, механизм действия, показания и правила назначения препаратов. Антидиарейные средства. Определение,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67.Лекарственные средства, стимулирующие родовую деятельность. Сравнительная характеристика препаратов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68.Средства, применяемые при остановке маточного кровотечения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69.Средства, влияющие на эритропоэз. Препараты и их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70.Средства, влияющие на лейкопоэз. Препараты. 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71.Антикоагулянты. Принцип действия. Характеристика препаратов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72.Антитромботические средства. Классификация. Препараты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73.Коагулянты. Классификация. Механизм действия. Препараты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74.Гипогликемические средства. Характеристика препаратов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75.Глюкокортикоиды, их свойства, побочные эффекты. Препараты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76.Препараты гормонов женских и мужских половых желез. Показания к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.Лекарственные средства, применяемые при нарушении функции щитовидной железы. </w:t>
      </w:r>
    </w:p>
    <w:p>
      <w:pPr>
        <w:pStyle w:val="Normal"/>
        <w:jc w:val="both"/>
        <w:rPr/>
      </w:pPr>
      <w:r>
        <w:rPr>
          <w:sz w:val="24"/>
          <w:szCs w:val="24"/>
        </w:rPr>
        <w:t>78.Препараты водорастворимых витаминов. Характеристика отдельных препаратов (витамин С, рутин, никотиновая кислота,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79.Препараты жирорастворимых витаминов. Характеристика. Применение.</w:t>
      </w:r>
    </w:p>
    <w:p>
      <w:pPr>
        <w:pStyle w:val="2"/>
        <w:jc w:val="both"/>
        <w:rPr/>
      </w:pPr>
      <w:r>
        <w:rPr>
          <w:sz w:val="24"/>
          <w:szCs w:val="24"/>
        </w:rPr>
        <w:t>80.Противовоспалительные средства. Классификация, механизм действия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81.Противоаллергические средства. Классификация, принцип действия. Препараты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82.Иммуномодуляторы, сравнительная характеристика препаратов, принцип действия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83.Средства неотложной помощи при анафилактическом шоке.</w:t>
      </w:r>
    </w:p>
    <w:p>
      <w:pPr>
        <w:pStyle w:val="Normal"/>
        <w:jc w:val="both"/>
        <w:rPr/>
      </w:pPr>
      <w:r>
        <w:rPr>
          <w:sz w:val="24"/>
          <w:szCs w:val="24"/>
        </w:rPr>
        <w:t>84.Антисептические средства. Понятие о дезинфицирующих и антисептических средствах. Классификация. Характеристика отдельных препаратов (хлорамин Б, раствор спиртовой иода, калия перманганат, фурацилин).</w:t>
      </w:r>
    </w:p>
    <w:p>
      <w:pPr>
        <w:pStyle w:val="Normal"/>
        <w:jc w:val="both"/>
        <w:rPr/>
      </w:pPr>
      <w:r>
        <w:rPr>
          <w:sz w:val="24"/>
          <w:szCs w:val="24"/>
        </w:rPr>
        <w:t>85.Антибиотики. Принцип действия. Классификация. Показания к применению. Осложнения при применении антибиотиков. Меры профилактики и л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86.Пенициллины Спектр действия, пути введения и длительность действия различных его препаратов. Показания к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87.Цефалоспорины. Макролиды. Спектр действия. Применение. Препараты.</w:t>
      </w:r>
    </w:p>
    <w:p>
      <w:pPr>
        <w:pStyle w:val="Normal"/>
        <w:jc w:val="both"/>
        <w:rPr/>
      </w:pPr>
      <w:r>
        <w:rPr>
          <w:sz w:val="24"/>
          <w:szCs w:val="24"/>
        </w:rPr>
        <w:t>88.Спектр действия, применение аминогликозидов. Препараты.</w:t>
      </w:r>
    </w:p>
    <w:p>
      <w:pPr>
        <w:pStyle w:val="Normal"/>
        <w:jc w:val="both"/>
        <w:rPr/>
      </w:pPr>
      <w:r>
        <w:rPr>
          <w:sz w:val="24"/>
          <w:szCs w:val="24"/>
        </w:rPr>
        <w:t>89.Спектр действия, применение. Левомицетина, Полимиксина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.Сульфаниламидные препараты, Спектр и механизм действия. Классификация. Характеристика препарата бисепто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1.Антиоксиданты. Характеристика отдельных препаратов. Показания к применению. Побочные эффекты. </w:t>
      </w:r>
    </w:p>
    <w:p>
      <w:pPr>
        <w:pStyle w:val="Normal"/>
        <w:jc w:val="both"/>
        <w:rPr/>
      </w:pPr>
      <w:r>
        <w:rPr>
          <w:sz w:val="24"/>
          <w:szCs w:val="24"/>
        </w:rPr>
        <w:t>92.Синтетические противомикробные средства разного химического строения. Препараты,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93.Противотуберкулезные средства. Характеристика препаратов.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94.Противомикозные средства. Характеристика препаратов. Применени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5.Противовирусные средства. Препараты.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.Противопротозойные средства, классификация. Фармакологическая характер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>97.Противоглистные средства, общая характеристика, препараты.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.Общие принципы терапии острых отравлений лекарственными средств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99.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 xml:space="preserve">Противобластомные средства. Определение, классифик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8:00Z</dcterms:created>
  <dc:creator>2D</dc:creator>
  <dc:description/>
  <cp:keywords/>
  <dc:language>en-US</dc:language>
  <cp:lastModifiedBy>Astra</cp:lastModifiedBy>
  <cp:lastPrinted>2005-06-06T14:42:00Z</cp:lastPrinted>
  <dcterms:modified xsi:type="dcterms:W3CDTF">2012-10-19T08:22:00Z</dcterms:modified>
  <cp:revision>26</cp:revision>
  <dc:subject/>
  <dc:title/>
</cp:coreProperties>
</file>