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Д 3 курс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/>
        <w:t>На ФАП обратился больной 30 лет, страдающий в течение 7 лет язвенной болезнью желудка, на протяжении истекших суток отмечал нарастающую слабость, головокружение. Сегодня утром, встав с постели, он на несколько секунд потерял сознание. После этого однократно была рвота в виде «кофейной гущи» и «дегтеобразный стул». Кожные покровы бледные, живот мягкий безболезненны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Предположительный диагноз?  </w:t>
      </w:r>
    </w:p>
    <w:p>
      <w:pPr>
        <w:pStyle w:val="Normal"/>
        <w:jc w:val="both"/>
        <w:rPr/>
      </w:pPr>
      <w:r>
        <w:rPr/>
        <w:tab/>
        <w:t>Объем неотложной помощ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На ФАП обратился юноша 17 лет, во время драки получил ножевое ранение нижней трети плеча. При осмотре: рана зияет,  кровь изливается пульсирующей алой струей. Наблюдается бледность кожных покровов, пульс 110, АД 80/60 мм. рт. ст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Предположительный диагноз?  </w:t>
      </w:r>
    </w:p>
    <w:p>
      <w:pPr>
        <w:pStyle w:val="Normal"/>
        <w:jc w:val="both"/>
        <w:rPr/>
      </w:pPr>
      <w:r>
        <w:rPr/>
        <w:tab/>
        <w:t>Первая помощь на ФАП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На ФАП обратилась больная с жалобами на жгучую боль в правой руке, на которую 20 мин. назад вылилась горячая вода при осмотре: больная мечется от боли, стонет. Кожа тыльной поверхности (включая пальцы) и половина ладонной поверхности резко гиперемирован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Предположительный диагноз?  </w:t>
      </w:r>
    </w:p>
    <w:p>
      <w:pPr>
        <w:pStyle w:val="Normal"/>
        <w:jc w:val="both"/>
        <w:rPr/>
      </w:pPr>
      <w:r>
        <w:rPr/>
        <w:tab/>
        <w:t>Объем неотложной помощ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На ФАП доставлен пострадавший, со слов сопровождающих обнаружили лежащего человека без сознания. Температура воздуха -15</w:t>
      </w:r>
      <w:r>
        <w:rPr>
          <w:vertAlign w:val="superscript"/>
        </w:rPr>
        <w:t>о</w:t>
      </w:r>
      <w:r>
        <w:rPr/>
        <w:t>С, ветер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При осмотре больного отмечается резкая бледность кожи кистей, капиллярный пульс не определяется. Пальцы покрыты коркой льд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Предположительный диагноз?  </w:t>
      </w:r>
    </w:p>
    <w:p>
      <w:pPr>
        <w:pStyle w:val="Normal"/>
        <w:jc w:val="both"/>
        <w:rPr/>
      </w:pPr>
      <w:r>
        <w:rPr/>
        <w:tab/>
        <w:t>Объем неотложной помощ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Вы – фельдшер ССМП прибыли на место происшествия по вызову. Со слов присутствующих несколько минут назад пострадавший попал под действие электрического тока. Потерял сознание. Имели место судороги. Рабочие отключили рубильник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Больной лежит на полу. Дыхание отсутствует, пульс не прощупывается, кожные покровы цианотичные, зрачки широкие, на свет не реагирую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Что с пострадавшим, ваши действия?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На ФАП пришел пациент с жалобами на боли в правой подмышечной области, усиливающиеся при движении в правом плечевом суставе. Болеет 3 сутки.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При осмотре в подмышечной области обнаружено 3 плотных ограниченных инфильтрата диаметром от 0,8 до 1,2 см, слегка выступающих над кожей, с гиперемией последней над ним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Установите предположительный диагноз. </w:t>
      </w:r>
    </w:p>
    <w:p>
      <w:pPr>
        <w:pStyle w:val="Normal"/>
        <w:jc w:val="both"/>
        <w:rPr/>
      </w:pPr>
      <w:r>
        <w:rPr/>
        <w:tab/>
        <w:t>Ваши действи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На ФАП обратилась 45-летняя женщина с жалобами на боли в правой голени, головную боль, слабость, разбитость.  Болеет 2 суток. Температура тела по вечерам повышалась до 39 С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На передне-наружной поверхности нижней и средней третей голени  имеется обширное ярко-красного цвета пятно с несколькими мелкими наполненными серозно-геморрагическим экссудатом пузырями. Границы гиперемии четкие, неровные (в виде географической карты). На месте гиперемии кожа тестоватая, резко болезненная при пальпации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Анализ крови: лейкоциты – 15,1* 10</w:t>
      </w:r>
      <w:r>
        <w:rPr>
          <w:vertAlign w:val="superscript"/>
        </w:rPr>
        <w:t>9</w:t>
      </w:r>
      <w:r>
        <w:rPr/>
        <w:t>/л, палочкоядерные нейтрофилы – 7%,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Э – 34 мм/ч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Установите предположительный диагноз. </w:t>
      </w:r>
    </w:p>
    <w:p>
      <w:pPr>
        <w:pStyle w:val="Normal"/>
        <w:jc w:val="both"/>
        <w:rPr/>
      </w:pPr>
      <w:r>
        <w:rPr/>
        <w:tab/>
        <w:t>Ваши действи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На ФАП пришла пациентка с жалобами на боли в правом локтевом суставе, которые появились 8 дней назад после ушиба. Последние 3 дня боли усиливались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При осмотре в проекции локтевого отростка имеется ссадина под коркой, из-под которой при надавливании выделяется гной, Здесь же определяется значительных размеров припухлость, гиперемия кожи, болезненность и флюктуация. Движения в локтевом суставе практически сохранены в полном объеме, безболезненны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Установите предположительный диагноз. </w:t>
      </w:r>
    </w:p>
    <w:p>
      <w:pPr>
        <w:pStyle w:val="Normal"/>
        <w:jc w:val="both"/>
        <w:rPr/>
      </w:pPr>
      <w:r>
        <w:rPr/>
        <w:tab/>
        <w:t>Ваши действи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На ФАП обратилась пациентка с жалобами на сильные дергающие боли во 2 пальце правой кисти. Четыре дня назад уколола палец при разделке рыбы.  Последние две ночи из-за болей не спал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Ногтевая фаланга пальца отечна, отмечается припухлость и резкая болезненность по ее ладонной поверхности. Движения в межфаланговых суставах умеренно ограничено. Подмышечные лимфоузлы не пальпируются.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Установите предположительный диагноз. </w:t>
      </w:r>
    </w:p>
    <w:p>
      <w:pPr>
        <w:pStyle w:val="Normal"/>
        <w:jc w:val="both"/>
        <w:rPr/>
      </w:pPr>
      <w:r>
        <w:rPr/>
        <w:tab/>
        <w:t>Ваши действи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Машиной скорой помощи в приемный покой  доставлен мальчик 7 лет. Примерно 1,5 суток назад ребенок с жалобами на головную боль был отпущен с уроков домой. На дому его осмотрел участковый педиатр и по поводу ОРВИ назначил противовоспалительные и антибактериальные препараты.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При осмотре состояние ребенка тяжелое,  заторможен, температура тела – </w:t>
      </w:r>
    </w:p>
    <w:p>
      <w:pPr>
        <w:pStyle w:val="Normal"/>
        <w:jc w:val="both"/>
        <w:rPr/>
      </w:pPr>
      <w:r>
        <w:rPr/>
        <w:t>40 С. Лицо бледное, акроцианоз. Пульс 120 уд в мин. Дыхание 28 в мин., поверхностное.  Отмечается болезненность при пальпации в нижней трети правого бедра, отечность, гиперем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О каком заболевании следует подумать?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Какой метод исследования необходимо применить для уточнения </w:t>
        <w:tab/>
        <w:t xml:space="preserve">диагноза? </w:t>
        <w:tab/>
        <w:t>Тактика лечения?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На ФАП обратился больной с жалобами на боли в правой голени, периодическое повышение температуры тела до 38-39</w:t>
      </w:r>
      <w:r>
        <w:rPr>
          <w:vertAlign w:val="superscript"/>
        </w:rPr>
        <w:t>о</w:t>
      </w:r>
      <w:r>
        <w:rPr/>
        <w:t xml:space="preserve">С. Передвигается с помощью костылей. 12 мес. назад перенес открытый перелом. Проводилось лечение скелетным вытяжением и гипсовой повязкой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На передней поверхности правой голени имеется свищ со скудным гнойным отделяемым. Голень отечна. Вокруг свища – умеренная гиперемия тканей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Предположительный диагноз?  </w:t>
      </w:r>
    </w:p>
    <w:p>
      <w:pPr>
        <w:pStyle w:val="Normal"/>
        <w:jc w:val="both"/>
        <w:rPr/>
      </w:pPr>
      <w:r>
        <w:rPr/>
        <w:tab/>
        <w:t>Дальнейшая тактик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На ФАП обратился больной у которого на 5–й  день после получения небольшой раны правой кисти при обработке земельного участка повысилась температура тела до 38</w:t>
      </w:r>
      <w:r>
        <w:rPr>
          <w:vertAlign w:val="superscript"/>
        </w:rPr>
        <w:t>о</w:t>
      </w:r>
      <w:r>
        <w:rPr/>
        <w:t xml:space="preserve">С, появились мышечные боли, невозможность открыть рот, подергивание мышц в области раны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Какое осложнение возникло у больного, ваши действия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Медицинская сестра проводила гемотрансфузию. В момент проведения биологической пробы у больного  появился озноб, боли в поясниц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О каком осложнении идет речь? Объем оказания неотложной помощи?</w:t>
      </w:r>
    </w:p>
    <w:p>
      <w:pPr>
        <w:pStyle w:val="Normal"/>
        <w:jc w:val="both"/>
        <w:rPr/>
      </w:pPr>
      <w:r>
        <w:rPr/>
        <w:tab/>
        <w:t xml:space="preserve">Требования какого документа нарушены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При подготовке к гемотрансфузии медсестра определила группу крови донора и реципиента, провела пробу на индивидуальную совместимость по системе АВО и биологическую пробу. У больного через 6 часов после переливания крови появились боли в пояснице, озноб. Моча красного цвет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О каком осложнении идет речь?  Объем оказания неотложной помощи?</w:t>
      </w:r>
    </w:p>
    <w:p>
      <w:pPr>
        <w:pStyle w:val="Normal"/>
        <w:jc w:val="both"/>
        <w:rPr/>
      </w:pPr>
      <w:r>
        <w:rPr/>
        <w:tab/>
        <w:t xml:space="preserve">Требования какого документа нарушены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Фельдшер ФАПа установил что, три дня назад больной получил ссадину на тыле правой стопы. Через 2 дня появились боли в стопе, отек. На голени, бедре четко определяются болезненные тяжи красного цвета в виде полос. Бедренные лимфоузлы увеличены, болезненны при пальпации, температура тела – 38,5 С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Предположительный диагноз?  </w:t>
      </w:r>
    </w:p>
    <w:p>
      <w:pPr>
        <w:pStyle w:val="Normal"/>
        <w:jc w:val="both"/>
        <w:rPr/>
      </w:pPr>
      <w:r>
        <w:rPr/>
        <w:tab/>
        <w:t>Принципы лечения? Ваши дальнейшие действи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Фельдшер ФАПа установил, что у больного А., 36 лет, около 1 года назад появилась перемежающаяся хромота: через каждые 400-500 м пути он был вынужден останавливаться из-за болей в икроножных мышцах. За последний месяц это расстояние сократилось до 100 м, появились боли в первом пальце стопы, на пальце образовалась глубокая некротическая язв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Кожа на голенях мраморной окраски, дистальная части стоп синюшно багрового цвета, холодные на ощупь, Ногтевые пластинки тусклые, ломкие, Пульс на тыльных артериях стоп отсутствует, на подколенных артериях ослаблен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Какое заболевание у больного? Принципы лечения?</w:t>
      </w:r>
    </w:p>
    <w:p>
      <w:pPr>
        <w:pStyle w:val="Normal"/>
        <w:jc w:val="both"/>
        <w:rPr/>
      </w:pPr>
      <w:r>
        <w:rPr/>
        <w:tab/>
        <w:t>Ваши дальнейшие действи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Фельдшер ФАПа установила, что больной Р., 60 лет, в течение 1,5-2 лет стал отмечать перемежающуюся хромоту. В последние 2-3 мес. боли в правой икроножной мышце появляются через каждые 50 м пути. Правая стопа стала мерзнуть даже летом и уставать после непродолжительного пребывания на ногах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При осмотре правые стопа и нижняя  треть голени бледнее и холоднее на ощупь, чем левые. Пульс на тыльной артерии правой стопы, задней большеберцовой и подколенной артериях не определяется, на правой бедренной артерии ослаблен. На последней с помощью фонендоскопа отчетливо выслушивается систолический шум (симптом «волчка»). Общее состояние больного удовлетворительно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Какое заболевание у больного? Ваши дальнейшие действия?</w:t>
      </w:r>
    </w:p>
    <w:p>
      <w:pPr>
        <w:pStyle w:val="Normal"/>
        <w:jc w:val="both"/>
        <w:rPr/>
      </w:pPr>
      <w:r>
        <w:rPr/>
        <w:tab/>
        <w:t>Принципы лечения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На ФАПе у больной К., 40 лет, страдающей мерцательной аритмией, внезапно появились сильные боли в левой стопе и голен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Больная стонет от болей. Стопа и нижняя треть голени бледные, холодные на ощупь. Пальпация голени резко болезненна, активные движения в голеностопном суставе отсутствуют, тактильная чувствительность на стопе снижена. Пульс на бедренной артерии удовлетворительный, на остальных артериях конечности не определяетс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Предположительный диагноз?  </w:t>
      </w:r>
    </w:p>
    <w:p>
      <w:pPr>
        <w:pStyle w:val="Normal"/>
        <w:jc w:val="both"/>
        <w:rPr/>
      </w:pPr>
      <w:r>
        <w:rPr/>
        <w:tab/>
        <w:t>Объем оказания неотложной  помощ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У больной, находящейся в гинекологическом отделении, на 11-е сутки после экстирпации матки появились распирающие боли в левой нижней конечности, выраженный отек стопы, голени и бедра. Пальцы стопы теплые, движения и чувствительность в них сохранены. На артериях конечности определяется пульс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Предположительный диагноз?  </w:t>
      </w:r>
    </w:p>
    <w:p>
      <w:pPr>
        <w:pStyle w:val="Normal"/>
        <w:jc w:val="both"/>
        <w:rPr/>
      </w:pPr>
      <w:r>
        <w:rPr/>
        <w:tab/>
        <w:t>Объем оказания неотложной  помощ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Больная А., 21 года, поступила в стационар с жалобами на наличие в поясничной области справа объемного образование (до 7 см в диаметре), которое появилось около 4 лет назад и медленно увеличивается.  При пальпации оно мягкой консистенции, безболезненное, с четкими границами, ограниченно смещаемо, с кожей не спаян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Предположительный диагноз и тактика фельдшер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Больной Г., 58 лет, обратился к Вам с жалобами на слабость, чувство тяжести в эпигастрии, отсутствие аппетита, отрыжку, иногда рвоту съеденной пищей, отвращение к мясным продуктам. За последние 3 месяца потерял в массе до 10 к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При осмотре больной пониженного питания.  Кожные покровы  бледноватые. Живот мягкий,  умеренно болезненный в эпигастрии. Периферические лимфоузлы не пальпируются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Предположительный диагноз?  </w:t>
      </w:r>
    </w:p>
    <w:p>
      <w:pPr>
        <w:pStyle w:val="Normal"/>
        <w:jc w:val="both"/>
        <w:rPr/>
      </w:pPr>
      <w:r>
        <w:rPr/>
        <w:tab/>
        <w:t>Действия фельдшера ФАПа?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На ФАП обратился больной, который полчаса назад упал с мотоцикл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На наружной поверхности правой голени имеется  обширная ушиблено - рваная рана, загрязненная песком и сухой травой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Какой объем помощи Вы окажете пострадавшему?</w:t>
      </w:r>
    </w:p>
    <w:p>
      <w:pPr>
        <w:pStyle w:val="Normal"/>
        <w:jc w:val="both"/>
        <w:rPr/>
      </w:pPr>
      <w:r>
        <w:rPr/>
        <w:tab/>
        <w:t>Дальнейшая тактик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  <w:r>
        <w:rPr>
          <w:color w:val="999999"/>
        </w:rPr>
        <w:t>В травматологическом отделении у больного на третьи сутки после закрытого перелома правого бедра появились: сонливость, дезориентация в месте и времени, амнезия; периодически появляются судороги. В анамнезе черепно-мозговые травмы отсутствуют.</w:t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  <w:tab/>
        <w:t>Объективно: пульс – 100 уд/мин., АД – 120/80 мм.рт.ст., ЧДД – 30, температура – 38 *С. На слизистой полости рта, на кожных покровах передней поверхности груди и шеи имеется петехиальная сыпь.</w:t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  <w:tab/>
        <w:t>Какое возникло осложнение?</w:t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  <w:tab/>
        <w:t>Объем неотложных мероприятий?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В поликлинику обратился больной с жалобами на длительно незаживающую ожоговую рану тыла стопы. При опросе установлено, что два месяца назад он опрокинул на ногу сковородку с кипящим жиром. Лечился народными средствами. Визуально на тыле правой стопы определяется гранулирующая рана с остатками плотного некротического струпа черного цвета и умеренным гнойным отделяемым.</w:t>
      </w:r>
    </w:p>
    <w:p>
      <w:pPr>
        <w:pStyle w:val="Normal"/>
        <w:jc w:val="both"/>
        <w:rPr/>
      </w:pPr>
      <w:r>
        <w:rPr/>
        <w:tab/>
        <w:t xml:space="preserve">Предположительный диагноз?  </w:t>
      </w:r>
    </w:p>
    <w:p>
      <w:pPr>
        <w:pStyle w:val="Normal"/>
        <w:jc w:val="both"/>
        <w:rPr/>
      </w:pPr>
      <w:r>
        <w:rPr/>
        <w:tab/>
        <w:t>Какая степень ожога? Ваша лечебная тактик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У больного 60 лет, перенесшего длительную операцию, внезапно появилась боль в левой половине грудной клетки, одышка, синюшность лица. </w:t>
      </w:r>
    </w:p>
    <w:p>
      <w:pPr>
        <w:pStyle w:val="Normal"/>
        <w:jc w:val="both"/>
        <w:rPr/>
      </w:pPr>
      <w:r>
        <w:rPr/>
        <w:tab/>
        <w:t>Объективно: пульс: 48 уд/мин; АД – 80/40 мм.рт.ст. Дыхание слева затруднено.</w:t>
      </w:r>
    </w:p>
    <w:p>
      <w:pPr>
        <w:pStyle w:val="Normal"/>
        <w:jc w:val="both"/>
        <w:rPr/>
      </w:pPr>
      <w:r>
        <w:rPr/>
        <w:tab/>
        <w:t xml:space="preserve">Ваш диагноз? </w:t>
      </w:r>
    </w:p>
    <w:p>
      <w:pPr>
        <w:pStyle w:val="Normal"/>
        <w:jc w:val="both"/>
        <w:rPr/>
      </w:pPr>
      <w:r>
        <w:rPr/>
        <w:tab/>
        <w:t>Объем оказания неотложной помощ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 ФАП обратился мужчина 34 лет с укушенной раной ладонной поверхности средней трети правого предплечья. Со слов пострадавшего, его 1,5 ч назад на улице покусала неизвестная собак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Предположительный диагноз?  </w:t>
      </w:r>
    </w:p>
    <w:p>
      <w:pPr>
        <w:pStyle w:val="Normal"/>
        <w:jc w:val="both"/>
        <w:rPr/>
      </w:pPr>
      <w:r>
        <w:rPr/>
        <w:tab/>
        <w:t>Ваши действия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На ФАП обратился мужчина, который 30 мин. назад упал на вытянутую руку со строительных лесов. Рука слегка отведена в сторону. Придерживает ее здоровой. Движения в плечевом суставе отсутствуют. В области суставной поверхности лопатки отсутствие головки плечевой кости. Имеется пружинящая фиксация верхней конечности.</w:t>
      </w:r>
    </w:p>
    <w:p>
      <w:pPr>
        <w:pStyle w:val="Normal"/>
        <w:jc w:val="both"/>
        <w:rPr/>
      </w:pPr>
      <w:r>
        <w:rPr/>
        <w:tab/>
        <w:t xml:space="preserve">Предположительный диагноз?  </w:t>
      </w:r>
    </w:p>
    <w:p>
      <w:pPr>
        <w:pStyle w:val="Normal"/>
        <w:jc w:val="both"/>
        <w:rPr/>
      </w:pPr>
      <w:r>
        <w:rPr/>
        <w:tab/>
        <w:t>Объем оказания первой медицинской помощи?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Фельдшер – случайный свидетель несчастного случая: ребенок, (возраст – 1 год) ошпарил кипятком правую кисть, кричит от боли. На тыльной поверхности пальцев и кисти появились пузыр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Предположительный диагноз?  </w:t>
      </w:r>
    </w:p>
    <w:p>
      <w:pPr>
        <w:pStyle w:val="Normal"/>
        <w:jc w:val="both"/>
        <w:rPr/>
      </w:pPr>
      <w:r>
        <w:rPr/>
        <w:tab/>
        <w:t xml:space="preserve">Первая помощь на дому? </w:t>
      </w:r>
    </w:p>
    <w:p>
      <w:pPr>
        <w:pStyle w:val="Normal"/>
        <w:jc w:val="both"/>
        <w:rPr/>
      </w:pPr>
      <w:r>
        <w:rPr/>
        <w:tab/>
        <w:t>Ваши дальнейшие действи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У больной, страдающей варикозным расширением подкожных вен обеих нижних конечностей, внезапно открылось кровотечение из разорвавшегося узла по внутренней поверхности нижней трети правой голени. Из раны довольно интенсивно вялой струей изливается темная кров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Неотложная помощь на ФАПе? Дальнейшая тактик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На ФАП обратился больной, который 1,5 часа назад упал со ступенек подъезда на вытянутую правую руку. При осмотре: состояние больного удовлетворительное. Жалуется на боль при движениях в правом лучезапястном суставе. В нижней трети правого предплечья имеется вилкообразная деформация.</w:t>
      </w:r>
    </w:p>
    <w:p>
      <w:pPr>
        <w:pStyle w:val="Normal"/>
        <w:jc w:val="both"/>
        <w:rPr/>
      </w:pPr>
      <w:r>
        <w:rPr/>
        <w:tab/>
        <w:t xml:space="preserve">Предположительный диагноз?  </w:t>
      </w:r>
    </w:p>
    <w:p>
      <w:pPr>
        <w:pStyle w:val="Normal"/>
        <w:jc w:val="both"/>
        <w:rPr/>
      </w:pPr>
      <w:r>
        <w:rPr/>
        <w:tab/>
        <w:t>Объем оказания неотложной помощи и дальнейшая тактик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У больного, которому утром была произведена операция по поводу паховой грыжи, к вечеру повязка на ране начала обильно промокать кровью. Применяемые местно в течение часа пузыри со льдом и мешочки с песком эффекта не дал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Какое осложнение возникло у больного? </w:t>
      </w:r>
    </w:p>
    <w:p>
      <w:pPr>
        <w:pStyle w:val="Normal"/>
        <w:jc w:val="both"/>
        <w:rPr/>
      </w:pPr>
      <w:r>
        <w:rPr/>
        <w:tab/>
        <w:t>Ваша дальнейшая тактик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 ФАП доставлен рабочий, правая рука которого попала под циркулярную пилу. Сопровождающие привезли отсеченные пальцы. Повязка на правой кисти обильно пропитана кровью.   </w:t>
        <w:tab/>
      </w:r>
    </w:p>
    <w:p>
      <w:pPr>
        <w:pStyle w:val="Normal"/>
        <w:jc w:val="both"/>
        <w:rPr/>
      </w:pPr>
      <w:r>
        <w:rPr/>
        <w:tab/>
        <w:t>Ваши действия, диагноз и дальнейшая тактик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На ФАП обратился больной, который три дня назад, во время игры в футбол ударился правым коленным суставом. Беспокоит боль в суставе. Больной резко хромает на правую ногу. Движения в суставе резко ограничены. Правый коленный сустав булавовидно утолщен. Кожа над суставом гиперемирована, определяется баллотирование надколенника.</w:t>
      </w:r>
    </w:p>
    <w:p>
      <w:pPr>
        <w:pStyle w:val="Normal"/>
        <w:jc w:val="both"/>
        <w:rPr/>
      </w:pPr>
      <w:r>
        <w:rPr/>
        <w:tab/>
        <w:t xml:space="preserve">Предположительный диагноз?  </w:t>
      </w:r>
    </w:p>
    <w:p>
      <w:pPr>
        <w:pStyle w:val="Normal"/>
        <w:jc w:val="both"/>
        <w:rPr/>
      </w:pPr>
      <w:r>
        <w:rPr/>
        <w:tab/>
        <w:t>Объем оказания неотложной помощи?</w:t>
      </w:r>
    </w:p>
    <w:p>
      <w:pPr>
        <w:pStyle w:val="Normal"/>
        <w:jc w:val="both"/>
        <w:rPr/>
      </w:pPr>
      <w:r>
        <w:rPr/>
        <w:tab/>
        <w:t>Дальнейшая тактика?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ab/>
      </w:r>
      <w:r>
        <w:rPr/>
        <w:t xml:space="preserve">  </w:t>
      </w:r>
    </w:p>
    <w:p>
      <w:pPr>
        <w:pStyle w:val="Normal"/>
        <w:jc w:val="both"/>
        <w:rPr/>
      </w:pPr>
      <w:r>
        <w:rPr/>
        <w:tab/>
        <w:t>На ФАП, с места пожара доставлен пострадавший, лицо которого закопчено, волосы на голове и в носовых ходах подпалены. Дыхание затруднено, частое, поверхностное. Имеется осиплость голоса.</w:t>
      </w:r>
    </w:p>
    <w:p>
      <w:pPr>
        <w:pStyle w:val="Normal"/>
        <w:jc w:val="both"/>
        <w:rPr/>
      </w:pPr>
      <w:r>
        <w:rPr/>
        <w:tab/>
        <w:t xml:space="preserve">Предположительный диагноз?  </w:t>
      </w:r>
    </w:p>
    <w:p>
      <w:pPr>
        <w:pStyle w:val="Normal"/>
        <w:jc w:val="both"/>
        <w:rPr/>
      </w:pPr>
      <w:r>
        <w:rPr/>
        <w:tab/>
        <w:t>Объем оказания неотложной помощи?</w:t>
      </w:r>
    </w:p>
    <w:p>
      <w:pPr>
        <w:pStyle w:val="Normal"/>
        <w:jc w:val="both"/>
        <w:rPr/>
      </w:pPr>
      <w:r>
        <w:rPr/>
        <w:tab/>
        <w:t>Дальнейшая тактика?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На ФАП обратился больной с жалобами на боли, красноту и припухлость на тыле правой кисти. Болен в течение трех суток. При осмотре: отечность и гиперемия кожи 1,5*1 см. в области тыла правой кисти, в центре гиперемии небольшой инфильтрат с волоском, пальпаторно: резкая болезненность.</w:t>
      </w:r>
    </w:p>
    <w:p>
      <w:pPr>
        <w:pStyle w:val="Normal"/>
        <w:jc w:val="both"/>
        <w:rPr/>
      </w:pPr>
      <w:r>
        <w:rPr/>
        <w:tab/>
        <w:t xml:space="preserve">Предположительный диагноз?  </w:t>
      </w:r>
    </w:p>
    <w:p>
      <w:pPr>
        <w:pStyle w:val="Normal"/>
        <w:rPr/>
      </w:pPr>
      <w:r>
        <w:rPr/>
        <w:tab/>
        <w:t>Объем оказания первой медицинской помощи?</w:t>
      </w:r>
    </w:p>
    <w:p>
      <w:pPr>
        <w:pStyle w:val="Normal"/>
        <w:rPr/>
      </w:pPr>
      <w:r>
        <w:rPr/>
        <w:tab/>
        <w:t>Дальнейшие действ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На ФАП обратился больной, с жалобами на боль, чувство жжения и покалывания в пальцах рук. В течение 5 ч. он работал на открытом воздухе при температуре  -20 *С.</w:t>
      </w:r>
    </w:p>
    <w:p>
      <w:pPr>
        <w:pStyle w:val="Normal"/>
        <w:rPr/>
      </w:pPr>
      <w:r>
        <w:rPr/>
        <w:t>При осмотре: резкая бледность пальцев рук, движения в суставах пальцев затруднены, кожа пальцев на ощупь холодная.</w:t>
      </w:r>
    </w:p>
    <w:p>
      <w:pPr>
        <w:pStyle w:val="Normal"/>
        <w:jc w:val="both"/>
        <w:rPr/>
      </w:pPr>
      <w:r>
        <w:rPr/>
        <w:tab/>
        <w:t xml:space="preserve">Предположительный диагноз?  </w:t>
      </w:r>
    </w:p>
    <w:p>
      <w:pPr>
        <w:pStyle w:val="Normal"/>
        <w:rPr/>
      </w:pPr>
      <w:r>
        <w:rPr/>
        <w:tab/>
        <w:t>Объем оказания неотложной медицинской помощи?</w:t>
      </w:r>
    </w:p>
    <w:p>
      <w:pPr>
        <w:pStyle w:val="Normal"/>
        <w:rPr/>
      </w:pPr>
      <w:r>
        <w:rPr/>
        <w:tab/>
        <w:t>Дальнейшие действ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97"/>
      <w:pgMar w:left="1701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6:33:00Z</dcterms:created>
  <dc:creator>Лисов</dc:creator>
  <dc:description/>
  <cp:keywords/>
  <dc:language>en-US</dc:language>
  <cp:lastModifiedBy>Astra</cp:lastModifiedBy>
  <cp:lastPrinted>2009-11-12T15:09:00Z</cp:lastPrinted>
  <dcterms:modified xsi:type="dcterms:W3CDTF">2011-05-10T05:54:00Z</dcterms:modified>
  <cp:revision>7</cp:revision>
  <dc:subject/>
  <dc:title/>
</cp:coreProperties>
</file>