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задания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ение морфологических особенностей тканей и органов при атрофии, некрозе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 по тем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понятие атроф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основные виды атрофии п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исхождению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ширности возни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проявляется общая атроф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ислите основные этиологические причины ист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основные виды местной атрофии, каковы механизмы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пишите внешний вид атрофированного органа, возможные и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йте определение нек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стадии некротического процесса, дайте им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е формы некроза можно выделить клинико-анатомиче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зовите и дайте характеристику различным видам сухого нек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чем особенности возникновения и развития влажного нек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айте определение гангрены, назовите ее разнов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о относится к особым формам нек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причины, места локализации и основные меры профилактики пролежней.</w:t>
      </w:r>
    </w:p>
    <w:p>
      <w:pPr>
        <w:pStyle w:val="Normal"/>
        <w:rPr/>
      </w:pPr>
      <w:r>
        <w:rPr>
          <w:sz w:val="28"/>
          <w:szCs w:val="28"/>
        </w:rPr>
        <w:t>15. Дайте определение инфаркта, укажите причины, виды и органы возни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Что такое секвест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чертите и заполните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034"/>
        <w:gridCol w:w="2192"/>
        <w:gridCol w:w="16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екро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возникновения и разви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грена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ж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арк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берите номера верных сужде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рофия вилочковой железы с возрастом является физиологическим процесс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овая кахексия чаще развивается при опухолях ЖК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йротическая атрофия развивается в результате сужения просвета сосудов, кровоснабжающих орга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янка головного мозга является примером дисфункциональной атроф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кроз – это гибель клеток и тканей в живом организ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жная гангрена развивается при попадании в рану анаэробных микроорганизм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лежни образуются в местах наибольшего давления на ткани у тяжелоболь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аркт может развиться вследствие тромбоза или эмболии сос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пишите номера предложений и пропущенные слова (или группы слов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рофия мягких тканей руки при повреждении плечевого нерва является примером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ок мертвой ткани, образующийся в костях при хроническом остеомиелите – э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иация чаще вызывает атрофию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ительное воспаление при гангрене  называется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сухом некрозе мертвые ткани уплотняются, так как происходит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ная атрофия, развивающаяся в результате снижения функции при переломе относится к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атеросклерозе сосудов головного мозга развивается … атроф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мые дистрофические изменения в тканях характерны для … стадии нек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20:00Z</dcterms:created>
  <dc:creator>1</dc:creator>
  <dc:description/>
  <cp:keywords/>
  <dc:language>en-US</dc:language>
  <cp:lastModifiedBy>User</cp:lastModifiedBy>
  <dcterms:modified xsi:type="dcterms:W3CDTF">2012-10-22T10:40:00Z</dcterms:modified>
  <cp:revision>9</cp:revision>
  <dc:subject/>
  <dc:title/>
</cp:coreProperties>
</file>