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стоятельные задания 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учение методов исследования в патологической анатомии и физиологии. Ноз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просы для обсуждения по теме: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патология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разделы патологии, что изучает каждый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методы патанатомии вы знаете? </w:t>
      </w:r>
    </w:p>
    <w:p>
      <w:pPr>
        <w:pStyle w:val="Normal"/>
        <w:numPr>
          <w:ilvl w:val="0"/>
          <w:numId w:val="1"/>
        </w:numPr>
        <w:rPr/>
      </w:pPr>
      <w:r>
        <w:rPr/>
        <w:t>Какие методы используют в патфизиологии?</w:t>
      </w:r>
    </w:p>
    <w:p>
      <w:pPr>
        <w:pStyle w:val="Normal"/>
        <w:numPr>
          <w:ilvl w:val="0"/>
          <w:numId w:val="1"/>
        </w:numPr>
        <w:rPr/>
      </w:pPr>
      <w:r>
        <w:rPr/>
        <w:t>Нозология: определение, раздел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такое патогенные факторы, условия развития заболевания? Назовите группы. </w:t>
      </w:r>
    </w:p>
    <w:p>
      <w:pPr>
        <w:pStyle w:val="Normal"/>
        <w:numPr>
          <w:ilvl w:val="0"/>
          <w:numId w:val="1"/>
        </w:numPr>
        <w:rPr/>
      </w:pPr>
      <w:r>
        <w:rPr/>
        <w:t>Что изучает патогенез? Какие периоды различают в течении болезни?</w:t>
      </w:r>
    </w:p>
    <w:p>
      <w:pPr>
        <w:pStyle w:val="Normal"/>
        <w:numPr>
          <w:ilvl w:val="0"/>
          <w:numId w:val="1"/>
        </w:numPr>
        <w:rPr/>
      </w:pPr>
      <w:r>
        <w:rPr/>
        <w:t>Как классифицируются болезни?</w:t>
      </w:r>
    </w:p>
    <w:p>
      <w:pPr>
        <w:pStyle w:val="Normal"/>
        <w:numPr>
          <w:ilvl w:val="0"/>
          <w:numId w:val="1"/>
        </w:numPr>
        <w:rPr/>
      </w:pPr>
      <w:r>
        <w:rPr/>
        <w:t>Какие могут быть исходы болезни?</w:t>
      </w:r>
    </w:p>
    <w:p>
      <w:pPr>
        <w:pStyle w:val="Normal"/>
        <w:numPr>
          <w:ilvl w:val="0"/>
          <w:numId w:val="1"/>
        </w:numPr>
        <w:rPr/>
      </w:pPr>
      <w:r>
        <w:rPr/>
        <w:t>Смерть: определение, виды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стадии терминального состояния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реанимация? Виды, сроки.</w:t>
      </w:r>
    </w:p>
    <w:p>
      <w:pPr>
        <w:pStyle w:val="Normal"/>
        <w:numPr>
          <w:ilvl w:val="0"/>
          <w:numId w:val="1"/>
        </w:numPr>
        <w:rPr/>
      </w:pPr>
      <w:r>
        <w:rPr/>
        <w:t>Признаки биологической смер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ставьте пропущенные термины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… </w:t>
      </w:r>
      <w:r>
        <w:rPr/>
        <w:t>позволяет установить диагноз и осложнения, которые явились причиной смерт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… </w:t>
      </w:r>
      <w:r>
        <w:rPr/>
        <w:t>изучает конкретные болезни.</w:t>
      </w:r>
    </w:p>
    <w:p>
      <w:pPr>
        <w:pStyle w:val="Normal"/>
        <w:numPr>
          <w:ilvl w:val="1"/>
          <w:numId w:val="2"/>
        </w:numPr>
        <w:rPr/>
      </w:pPr>
      <w:r>
        <w:rPr/>
        <w:t>Для забора спинномозговой жидкости на исследование используют … метод биопси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… </w:t>
      </w:r>
      <w:r>
        <w:rPr/>
        <w:t>проводится во время операции, для постановки диагноза и решения дальнейшей хирургической тактик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… </w:t>
      </w:r>
      <w:r>
        <w:rPr/>
        <w:t>факторы являются причиной болезни и определяют ее характерные признак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… </w:t>
      </w:r>
      <w:r>
        <w:rPr/>
        <w:t>болезни развиваются под влиянием нескольких причин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… </w:t>
      </w:r>
      <w:r>
        <w:rPr/>
        <w:t>- это жизнь, нарушенная в своем течении повреждением структуры и функций организма под влиянием внешних и внутренних патогенных факторов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… </w:t>
      </w:r>
      <w:r>
        <w:rPr/>
        <w:t>период болезни характеризуется симптомами общего характер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… </w:t>
      </w:r>
      <w:r>
        <w:rPr/>
        <w:t>- повторение болезн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… </w:t>
      </w:r>
      <w:r>
        <w:rPr/>
        <w:t>заболевание продолжается более 6 месяцев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… </w:t>
      </w:r>
      <w:r>
        <w:rPr/>
        <w:t>- это полное восстановление всех функций организм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ри повреждениях организма не совместимых с резервными силами наступает …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… </w:t>
      </w:r>
      <w:r>
        <w:rPr/>
        <w:t>- оживление, возможно не позднее …, так как наступают необратимые изменения в клетках …</w:t>
      </w:r>
    </w:p>
    <w:p>
      <w:pPr>
        <w:pStyle w:val="Normal"/>
        <w:numPr>
          <w:ilvl w:val="1"/>
          <w:numId w:val="2"/>
        </w:numPr>
        <w:rPr/>
      </w:pPr>
      <w:r>
        <w:rPr/>
        <w:t>При наступлении биологической смерти возникают следующие необратимые изменения:  1 …    2 …    3 …</w:t>
      </w:r>
    </w:p>
    <w:p>
      <w:pPr>
        <w:pStyle w:val="Normal"/>
        <w:numPr>
          <w:ilvl w:val="1"/>
          <w:numId w:val="2"/>
        </w:numPr>
        <w:rPr/>
      </w:pPr>
      <w:r>
        <w:rPr/>
        <w:t>Для течения хронического заболевания характерны периоды … и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В предложенной задаче выделите: этиологический фактор, патогенез, определите период болезн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оставьте самостоятельно условие задачи, в котором будет прослеживаться этиология и патогенез заболе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34:00Z</dcterms:created>
  <dc:creator>1</dc:creator>
  <dc:description/>
  <cp:keywords/>
  <dc:language>en-US</dc:language>
  <cp:lastModifiedBy>User</cp:lastModifiedBy>
  <dcterms:modified xsi:type="dcterms:W3CDTF">2012-10-22T10:28:00Z</dcterms:modified>
  <cp:revision>5</cp:revision>
  <dc:subject/>
  <dc:title/>
</cp:coreProperties>
</file>