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ЕРЕЧЕНЬ  ВОПРОСОВ</w:t>
      </w:r>
    </w:p>
    <w:p>
      <w:pPr>
        <w:pStyle w:val="Normal"/>
        <w:jc w:val="center"/>
        <w:rPr/>
      </w:pPr>
      <w:r>
        <w:rPr>
          <w:b/>
        </w:rPr>
        <w:t>для переводных экзаменов по дисциплине «Терапия»</w:t>
      </w:r>
    </w:p>
    <w:p>
      <w:pPr>
        <w:pStyle w:val="Normal"/>
        <w:jc w:val="center"/>
        <w:rPr/>
      </w:pPr>
      <w:r>
        <w:rPr>
          <w:b/>
        </w:rPr>
        <w:t xml:space="preserve">в летнюю экзаменационную сесс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2-79 01 01 «Лечебное дело», 3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Исследование крови. Состав и функции крови. Содержание и диагностическое значение общего (клинического) анализа крови. Нормальные показатели. Приказ МЗ РБ № 75 от 29.03.2004 г. «Об утверждении форм учетной медицинской документации организаций здравоохранения» (приложение № 13 «Анализ крови» - учетная медицинская документация, ф. 225/у)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Острый бронхит. Определение. Этиология. Классификация. Клинические проявления и осложнения. Диагностический профиль исследований. Дифференциальная диагностика. Лечебная программа. Сестринский процесс. Тактика фельдшера в профилактике заболевания. Динамическое наблюдение. Особенности течения у беременных, у геронтов.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Внебольничная пневмония. Определение. Этиология. Клинические проявления. Диагностический профиль исследований. Дифференциальная диагностика. Лечебная программа и сестринский процесс. Тактика фельдшера  в профилактике заболевания, по формированию здорового образа жизни. Образовательная программа. Особенности течения у беременных, у геронтов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Внутрибольничная пневмония. Определение. Этиология. Клинические проявления.  Диагностический профиль исследований.  Дифференциальная диагностика. Лечебная программа и сестринский процесс. Тактика фельдшера в профилактике заболевания, по формированию ЗОЖ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Бронхиальная астма. Определение. Факторы риска. Классификация. Клинические проявления. Течение. Осложнения. Диагностический профиль исследований. Дифференциальная диагностика. Лечебная программа. Сестринский процесс. Динамическое наблюдение. Особенности течения у беременных, у геронтов. Роль фельдшера в профилактике заболевания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Бронхиальная астма. Определение. Приступ бронхиальной астмы, причины, клинические проявления. Тактика фельдшера в лечении приступа бронхиальной астмы. Дифференциальная диагностика. Рекомендации пациенту по профилактике возникновения приступа бронхиальной астмы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Астматический статус. Определение. Причины, клинические проявления в зависимости от стадии. Алгоритм оказания неотложной помощи. Тактика фельдшера при оказании неотложной медицинской помощи, в профилактике статуса. Образовательная программа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Эмфизема легких. Определение. Причины. Клинические проявления. Диагностический профиль исследований. Сестринский процесс. Лечебная программа. Профилактика. Динамическое наблюдение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Хроническая обструктивная болезнь легких.  Определение. Факторы риска. Клинические проявления. Диагностический профиль исследований. Лечебная программа. Тактика фельдшера в проведении профилактических мероприятий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Бронхоэктатическая болезнь (БЭБ). Определение. Причины и предрасполагающие факторы. Классификация. Клинические проявления и осложнения. Диагностический профиль исследований. Дифференциальная диагностика. Лечебная программа. Сестринский процесс. Тактика фельдшера в профилактике БЭБ. Особенности течения у беременных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Абсцесс легкого. Определение. Причины и бактериология абсцесса легких. Клинические проявления и осложнения. Диагностический профиль исследований. Дифференциальная диагностика. Лечебная программа. Сестринский процесс. Профилактика. Динамическое наблюдение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Сухой плеврит. Определение. Этиология и причины. Клинические проявления. Течение. Диагностический профиль исследований. Дифференциальная диагностика. Лечебная программа. Тактика фельдшера в профилактике заболевания и формированию ЗОЖ.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Экссудативный плеврит. Определение. Этиология и причины.  Клинические проявления. Течение и исход. Диагностический профиль исследований. Дифференциальная диагностика. Лечебная программа. Тактика фельдшера по профилактике заболевания.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Спонтанный пневмоторакс. Определение. Причины. Клинические проявления. Диагностический поиск. Тактика фельдшера при оказании неотложной медицинской помощи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Пневмосклероз. Определение. Причины. Клинические проявления. Диагностический профиль исследований. Сестринский процесс. Профилактика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Хроническая дыхательная недостаточность. Определение. Классификация. Причины. Клинические проявления. Диагностический профиль исследований. Лечебная программа. Тактика фельдшера в профилактике хронической дыхательной недостаточности.</w:t>
      </w:r>
    </w:p>
    <w:p>
      <w:pPr>
        <w:pStyle w:val="Style14"/>
        <w:numPr>
          <w:ilvl w:val="0"/>
          <w:numId w:val="2"/>
        </w:numPr>
        <w:ind w:left="0" w:right="-2" w:hanging="567"/>
        <w:jc w:val="both"/>
        <w:rPr/>
      </w:pPr>
      <w:r>
        <w:rPr/>
        <w:t>Туберкулез органов дыхания. Определение. Этиология. Эпидемиология, источники и пути заражения. Классификация. Клинические проявления – ранняя симптоматика. Осложнения. Дифференциальная диагностика. Лечебная программа. Тактика фельдшера в профилактике заболевания. Задачи государственной программы «Туберкулез»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Легочное кровотечение. Причины. Клинические проявления. Алгоритм оказания неотложной медицинской помощи. Дифференциальная диагностика. Сестринский процесс. Профилактика.</w:t>
      </w:r>
    </w:p>
    <w:p>
      <w:pPr>
        <w:pStyle w:val="Normal"/>
        <w:numPr>
          <w:ilvl w:val="0"/>
          <w:numId w:val="2"/>
        </w:numPr>
        <w:ind w:left="0" w:right="-2" w:hanging="567"/>
        <w:jc w:val="both"/>
        <w:rPr/>
      </w:pPr>
      <w:r>
        <w:rPr/>
        <w:t>Рак легкого. Определение. Факторы, предрасполагающие к развитию опухолей органов дыхания. Клинические проявления в зависимости от локализации опухоли. Значение ранней диагностики для лечения и исхода болезни. Алгоритм диагностической тактики. Дифференциальная диагностика. Лечебная программа. Соблюдение деонтологических норм при наблюдении и уходе за пациентами. Тактика фельдшера в профилактике заболевания. Задачи государственной программы профилактики, диагностики, лечения онкозаболеваний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Артериальная гипертензия. Определение. Факторы риска. Классификация. Клинические проявления. Диагностический профиль исследований. Дифференциальная диагностика. Течение. Лечебная программа. Особенности течения у геронтов. Тактика фельдшера в профилактике заболевания. Приказ МЗ РБ № 225 от 03.09.2001 г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Артериальная гипертензия. Определение. Осложнения. Диагностический поиск. Гипертонический криз: виды, симптомы и тактика фельдшера в оказании НМП.  Динамическое наблюдение. Приказ МЗ РБ № 225 от 03.09.2001 г. Профилактика кризов. Образовательная программа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Нейроциркуляторная астения. Определение. Этиология. Типы НЦА. Основные клинические проявления в зависимости от типа. Диагностический профиль исследований. Дифференциальная диагностика. Лечебная программа. Сестринский процесс. Динамическое наблюдение. НЦА и беременность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Нейроциркуляторная астения. Определение. Осложнения: вегето-сосудистые кризы. Клинические проявления. Тактика фельдшера в оказании НМП.  Сестринский процесс. Профилактика. Особенности течения у беременных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Острая ревматическая лихорадка. Определение. Этиология. Предрасполагающие факторы. Клинические проявления и осложнения. Течение и исход. Диагностический профиль исследований. Дифференциальная диагностика. Лечебная программа. Тактика фельдшера в профилактике заболевания. Образовательная программа. </w:t>
      </w:r>
    </w:p>
    <w:p>
      <w:pPr>
        <w:pStyle w:val="Style14"/>
        <w:numPr>
          <w:ilvl w:val="0"/>
          <w:numId w:val="2"/>
        </w:numPr>
        <w:ind w:left="0" w:hanging="567"/>
        <w:jc w:val="both"/>
        <w:rPr/>
      </w:pPr>
      <w:r>
        <w:rPr/>
        <w:t>Приобретенные пороки сердца (митральные). Определение. Этиология. Нарушение гемодинамики при митральных пороках сердца. Клинические проявления. Осложнения. Дифференциальная диагностика. Лечебная программа. Тактика фельдшера в профилактике заболевания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ИБС. Стенокардия. Определение. Факторы риска. Классификация. Клинические проявления в зависимости от функционального класса. Диагностический профиль исследований.  Дифференциальная диагностика. Осложнения. Лечебная программа. Тактика фельдшера при приступе стенокардии. Образовательная программа пациентов. Особенности течения у геронтов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ИБС. Стенокардия. Определение. Факторы риска. Приступ стенокардии: клинические проявления. Диагностический поиск. Осложнения. Дифференциальная диагностика. Оказание НМП  при приступе стенокардии. Сестринский процесс. Образовательная программа пациентов. Тактика фельдшера в профилактике заболевания, формированию ЗОЖ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Инфаркт миокарда. Определение. Факторы риска. Клинические периоды в течении инфаркта миокарда. Атипичные формы инфаркта миокарда. Диагностический поиск. Дифференциальная диагностика. Образовательная программа. Динамическое наблюдение. Особенности течения у геронтов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Инфаркт миокарда. Определение. Факторы риска. Клинические проявления. Осложнения. Диагностический поиск. Дифференциальная диагностика. Тактика фельдшера при оказании НМП. Сестринский процесс при уходе за пациентами. Задачи государственной программы «Кардиология»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Внезапная коронарная смерть. Определение. Причины. Клинические проявления. Диагностический поиск. Тактика фельдшера в оказании неотложной медицинской помощи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Острая сердечная недостаточность. Определение. Факторы риска. Классификация. Клинические проявления в зависимости от вида. Течение. Диагностический поиск. Дифференциальная диагностика. Тактика фельдшера при оказании НМП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Острая сосудистая недостаточность. Обморок. Коллапс. Определение. Причины. Клинические проявления. Диагностический профиль исследований. Дифференциальная диагностика. Лечебная программа. Тактика фельдшера в оказании неотложной медицинской помощи. 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Хроническая недостаточность кровообращения. Определение. Причины. Классификация. Клинические проявления в зависимости от стадии и функционального класса. Течение. Диагностический профиль исследований. Дифференциальная диагностика. Лечебная программа. Особенности течения у геронтов. Задачи государственной программы «Кардиология».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Аритмии сердца. Этиология. Особенности клинического течения в зависимости от вида аритмий. Диагностический поиск. Значение ЭКГ-метода в диагностике аритмий. Тактика фельдшера при оказании НМП. Сестринский процесс при аритмиях. Динамическое наблюдение. Профилактика.</w:t>
      </w:r>
    </w:p>
    <w:p>
      <w:pPr>
        <w:pStyle w:val="Style14"/>
        <w:numPr>
          <w:ilvl w:val="0"/>
          <w:numId w:val="2"/>
        </w:numPr>
        <w:ind w:left="0" w:hanging="567"/>
        <w:jc w:val="both"/>
        <w:rPr/>
      </w:pPr>
      <w:r>
        <w:rPr/>
        <w:t>Приобретенные пороки сердца (аортальные). Определение. Этиология. Нарушение гемодинамики при аортальных пороках сердца. Клинические проявления. Осложнения. Дифференциальная диагностика. Лечебная программа. Тактика фельдшера в профилактике заболе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2:00Z</dcterms:created>
  <dc:creator>Пoльзователь</dc:creator>
  <dc:description/>
  <cp:keywords/>
  <dc:language>en-US</dc:language>
  <cp:lastModifiedBy>Admin</cp:lastModifiedBy>
  <cp:lastPrinted>2011-12-09T11:16:00Z</cp:lastPrinted>
  <dcterms:modified xsi:type="dcterms:W3CDTF">2006-01-10T22:36:00Z</dcterms:modified>
  <cp:revision>34</cp:revision>
  <dc:subject/>
  <dc:title/>
</cp:coreProperties>
</file>