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 xml:space="preserve">Директору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УО  «Борисовский государственны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медицинский колледж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А.А. Насанович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Я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            </w:t>
      </w:r>
      <w:r>
        <w:rPr>
          <w:sz w:val="16"/>
          <w:szCs w:val="16"/>
        </w:rPr>
        <w:t>(Ф.И.О.полностью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проживающей(ий) по адресу</w:t>
      </w:r>
      <w:r>
        <w:rPr/>
        <w:t>: 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 выделить направление  на обучение по образовательной программе повышения квалификаци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наименование образовательной 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_____________по______________20__ г. за наличный (безналичный) расч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_________»  20___г.</w:t>
        <w:tab/>
        <w:tab/>
        <w:t xml:space="preserve">                     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14:00Z</dcterms:created>
  <dc:creator>COMP</dc:creator>
  <dc:description/>
  <cp:keywords/>
  <dc:language>en-US</dc:language>
  <cp:lastModifiedBy>ADMIN_208</cp:lastModifiedBy>
  <cp:lastPrinted>2010-12-23T09:22:00Z</cp:lastPrinted>
  <dcterms:modified xsi:type="dcterms:W3CDTF">2021-05-24T13:19:00Z</dcterms:modified>
  <cp:revision>55</cp:revision>
  <dc:subject/>
  <dc:title/>
</cp:coreProperties>
</file>