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ВИЗИТЫ 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Директору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УО «Борисовский государственны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едицинский колледж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А.А. Насанович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ыделить направление на обучение по образовательной программе повышения квал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программы повышения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___по______________20__ г. за безналичный рас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лату гарантир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_______»  20___г.</w:t>
        <w:tab/>
        <w:tab/>
        <w:t xml:space="preserve">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4:00Z</dcterms:created>
  <dc:creator>COMP</dc:creator>
  <dc:description/>
  <cp:keywords/>
  <dc:language>en-US</dc:language>
  <cp:lastModifiedBy>ADMIN_208</cp:lastModifiedBy>
  <cp:lastPrinted>2010-12-23T09:22:00Z</cp:lastPrinted>
  <dcterms:modified xsi:type="dcterms:W3CDTF">2021-05-24T13:20:00Z</dcterms:modified>
  <cp:revision>60</cp:revision>
  <dc:subject/>
  <dc:title/>
</cp:coreProperties>
</file>